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Кемеровской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бласти – Кузбасс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Г. Блошки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мобильной приемной прокуратуры Кемеровской области – Кузбасса           в первом полугодии 2023 го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е выездные приемы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7"/>
        <w:gridCol w:w="2931"/>
        <w:gridCol w:w="1623"/>
        <w:gridCol w:w="23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осуществляющего пр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тем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ие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и проведени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о несовершеннолетних и молодеж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таго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качества питания в образовательных учреждениях, предоставления мер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Н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иньке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блюдения законодательства в сфере жилищно-коммуналь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е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зер И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окурора облас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4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соблюдения прав осужденных, отбывающих наказание в исправительном учрежден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И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лов А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ин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блюдения законодательства об антитеррористической защищенности объектов торговли и других мест с массовым пребыванием люд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С.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езды в отдаленные населенные пункты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2"/>
        <w:gridCol w:w="2585"/>
        <w:gridCol w:w="1657"/>
        <w:gridCol w:w="27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94433266"/>
            <w:bookmarkStart w:id="1" w:name="_Hlk94433266"/>
            <w:bookmarkEnd w:id="1"/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осуществляющего пр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и проведени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зер И.В.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лов А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рьевс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ская межрайонная прокурату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арипов К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Яйского райо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К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мф Ю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                          за уголовно-процессуальной и оперативно-разыскной деятельность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мф Ю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зер И.В.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ск-Кузнецкий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ск-Кузнец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по рассмотрению обращений и приему гражд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иинск                и Мариин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              г. Мариинс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Б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ссмотр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 приему гражда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Б.Н. Григор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тдела п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ю обращ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ему гражда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1-го класс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Н. Медвед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12.202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прокурора обла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И.В. Донгаузер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12.202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оветник юстиции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В. Закуси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12.202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47:00Z</dcterms:created>
  <dc:creator>grigorev.b</dc:creator>
  <dc:description/>
  <cp:keywords/>
  <dc:language>en-US</dc:language>
  <cp:lastModifiedBy>Медведев Данила Николаевич</cp:lastModifiedBy>
  <cp:lastPrinted>2023-05-03T14:07:00Z</cp:lastPrinted>
  <dcterms:modified xsi:type="dcterms:W3CDTF">2023-05-03T07:07:00Z</dcterms:modified>
  <cp:revision>9</cp:revision>
  <dc:subject/>
  <dc:title>УТВЕРЖДАЮ</dc:title>
</cp:coreProperties>
</file>